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uk-UA"/>
        </w:rPr>
        <w:t xml:space="preserve">Додаток до наказу  № 822  від 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14.03.2014</w:t>
        <w:tab/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Heading1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Кваліфікаційні свідоцтва оцінювачів, дію яких зупинено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160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472"/>
        <w:gridCol w:w="1080"/>
        <w:gridCol w:w="1620"/>
        <w:gridCol w:w="2140"/>
        <w:gridCol w:w="1534"/>
        <w:gridCol w:w="2057"/>
        <w:gridCol w:w="2369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№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Прізвище, ім’я, по-батьков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Свідоцтво про реєстрацію у Державному реєстрі оцінювачів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Кваліфікаційний документ оцінювач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Регіон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Дата видач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Дата видач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 xml:space="preserve">Навчальний заклад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*/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Адамова Олена Володими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456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4-04-2006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ЦМК № 243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4-03-2006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ІБ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Запорізька обл.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Ахтирський Юрій Павл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25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7-04-2004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№928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8-02-2004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Придн.ДАБтА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Луганська обл.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Бабіч Вікторія Миколаї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912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0-03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8189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5-02-2012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УКШ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Луганська обл.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Базяка Олександр Василь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688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5-05-2004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972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3-03-2004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Егіда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Вінниця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Бережних Олександр Вікто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090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0-10-201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8213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5-02-2012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УКШ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Київ 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Береснєва Лілія Вікторівна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Береснєва Лілія Вікто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28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8-02-2005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ЦМК № 60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3-03-2004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Далекс-експерт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Сімферополь 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28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8-02-2005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973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3-03-2004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Далекс-експерт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Сімферополь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Бессер Інна Володими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919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9-04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8187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5-02-2012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УКШ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Київ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Білецький Олександр Олекс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917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9-04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8176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5-02-2012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УКШ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Київ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Боднар Олександр Микола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914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30-03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8186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5-02-2012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УКШ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Закарпатська обл.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Бомбик Марія Іван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913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9-03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8190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5-02-2012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УКШ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Закарпатська обл.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Бондар Микола Григо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452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2-03-2006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4150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4-03-2006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ІБ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Львів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Бочаров Станіслав Олег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913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9-03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8199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5-02-2012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Придн.ДАБтА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Дніпропетровськ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Брауде Роман Володими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913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0-03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8219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3-03-2012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ХЦНТЕІ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Харків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Войтик Тарас Михайл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912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0-03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8200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5-02-2012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Експерт-Сервіс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Львів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Волосюк Тетяна Олександ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919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9-04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8182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5-02-2012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УКШ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Запорізька обл.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Волосян Лейла Васил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685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5-09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4153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4-03-2006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ІКЦ УТО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Донецьк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Вуйтік Ігор Олександ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639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5-04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5751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1-03-2008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УКШ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Рівне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Гаврилко Сергій Пет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125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2-10-201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8183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5-02-2012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УКШ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Дніпропетровська обл.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Ганечко Ірина Григо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49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5-03-2004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ЦМК № 62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3-03-2004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ККН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Київ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Ганненко Галина Веніамін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232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9-04-2004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936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8-02-2004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ККН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Дніпропетровськ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Гапоченко Олександр Вітал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957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8-12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8220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3-03-2012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ХЦНТЕІ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Харків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Глазов Олександр Микола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859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1-02-2011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4154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4-03-2006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ІБ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Запорізька обл.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Глушко Володимир Іван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458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7-04-2006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4155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4-03-2006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ІБ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Сумська обл.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Горбачова Олена Сергії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920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7-04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8221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3-03-2012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ХЦНТЕІ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Луганська обл.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Грек Роман Микола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918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9-04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8206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5-02-2012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УКШ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Чернігів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Гунявая Крістіна Сергії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634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4-03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5756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1-03-2008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ІБ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Київ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Гур'янова Вероніка Григо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918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9-04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8222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3-03-2012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Далекс-експерт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АРК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Дажук Олександр Микола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3268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1-06-2005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ЦМК № 63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3-03-2004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ІБ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Київська обл.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Данилова Світлана Миколаї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25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7-04-2004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978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3-03-2004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ІБ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Кіровоград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Денисюк Віктор Василь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927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8-05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8178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5-02-2012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УКШ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Волинська обл.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Дмитренко Дмитрій Анатол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21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9-04-2004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939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8-02-2004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Придн.ДАБтА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Дніпропетровськ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Єнін Максим Михайл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922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8-04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8173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5-02-2012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УКШ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Луганськ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Забуга Дмитро Олекс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453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4-04-2006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4162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4-03-2006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ККН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Київ 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4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Закарян-Шалаєва Єва Володимирівна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920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7-04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4185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4-03-2006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ІБ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Київ 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920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7-04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ЦМК № 244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4-03-2006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ІБ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Київ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Застрожнова Тетяна Олександ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916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6-04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8223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3-03-2012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ХЦНТЕІ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Луганськ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Зімовець Тетяна Євген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50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6-08-2004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979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3-03-2004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ІБ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Полтава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Зосіменко Наталія Володими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018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8-08-201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8194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5-02-2012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Егіда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Київ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Ізергіна Оксана Дмит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32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0-02-2014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8191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5-02-2012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УКШ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Київська обл.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Ільчук Світлана Михайл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639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5-04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5759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1-03-2008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УКШ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Рівне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Клименко Ірина Вілен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914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30-03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8224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3-03-2012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Далекс-експерт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АРК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Кнігніцька Галина Дмит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1458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1-11-201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985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3-03-2004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ІБ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Івано-Франківськ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Ковальова Наталія Миколаї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379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0-08-2005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ЦМК 66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3-03-2004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Інст.інтел.власності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Київ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Ковбаса Василь Олекс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199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7-12-201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ЦМК № 641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5-02-2012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ІБ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Київ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Ковтун Ірина Леонід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635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8-03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5761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1-03-2008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ІБ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Київська обл.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Козій Максим Олександ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915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6-04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8195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5-02-2012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Егіда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Київська обл.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Козлов Анатолій Михайл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63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2-04-2005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ЦМК № 67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3-03-2004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ІКЦ УТО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Київ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Колядюк Руслан Олександ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458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7-04-2006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4166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4-03-2006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УкрАвто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Одеса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Кондратов Роман Володими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917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9-04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ЦМК № 640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5-02-2012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УКШ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Київ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Крайнєв Петро Павл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45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6-07-2004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ЦМК № 68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3-03-2004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Інст.інтел.власності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Київ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Кретінін Володимир Анатол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075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5-09-201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8174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5-02-2012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УКШ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АРК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Кузнецов Дмитро Серг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915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30-03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8185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5-02-2012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УКШ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Суми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Курінна Тетяна Миколаї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912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0-03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8201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5-02-2012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УКШ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Кіровоград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Лахтар Євген Володими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034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2-08-201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8225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3-03-2012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ХЦНТЕІ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Харківська обл.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Лебедєв Олексій Олекс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916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6-04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8226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3-03-2012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ІКЦ УТО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Луганськ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Левченко Олександр Серг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919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9-04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8227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3-03-2012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ХЦНТЕІ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Запорізька обл.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Лихолат Тетяна Олександ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916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6-04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ЦМК № 642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5-02-2012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УКШ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Київ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Лозова Марія Михайл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382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6-07-2004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986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3-03-2004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ІБ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Івано-Франківська обл.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Лук’янчук Олександр Степан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927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8-05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8179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5-02-2012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УКШ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Волинська обл.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азур Іван Станіслав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640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5-04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5767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1-03-2008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УКШ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Рівне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ихайленко Галина Миколаї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912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0-03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8198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5-02-2012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Крок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Київ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ордалевич Ольга Володими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914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30-03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8231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3-03-2012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Далекс-експерт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АРК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осійчук Сергій Олекс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913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0-03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8212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5-02-2012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УКШ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АРК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Насонов Андрій Євген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448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3-03-2014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8216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5-02-2012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УКШ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Житомир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Нєкрасов Ігор Олекс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467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7-06-2006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4173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4-03-2006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Інст.експ.та упр.власн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Одеса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Овчатов Ігор Микола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0542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9-08-201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8232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3-03-2012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Крок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Запорізька обл.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Огольов Ігор Олександ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454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4-04-2006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4175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4-03-2006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ІБ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Донецьк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Омельчук Олександр Ярослав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938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2-07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8204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5-02-2012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Львів.політех.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Волинська обл.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Павлов Андрій Євген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122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2-10-201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8196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5-02-2012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Донец.ДТУ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Донецьк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Падалка Павло В'ячеслав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669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5-07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5774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1-03-2008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ІБ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Київ 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0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Пашник Віталій Романович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228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9-04-2004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ЦМК № 70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3-03-2004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ІБ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Чернівці 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228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9-04-2004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992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3-03-2004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ІБ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Чернівці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Петенко Сергій Олександ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621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5-01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4176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4-03-2006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ІБ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Київ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Пилипенко Сергій Микола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918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9-04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8207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5-02-2012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УКШ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Чернігів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Пікалов Андрій Анатол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108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6-10-201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8197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5-02-2012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РУЦ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Київ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Полтавцев Сергій Георг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9138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9-03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8233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3-03-2012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Далекс-експерт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Миколаїв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Редюк Максим Пет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9188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9-04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8208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5-02-2012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УКШ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Чернігів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Рижих Сергій Микола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397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7-09-2005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954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8-02-2004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Придн.ДАБтА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Дніпропетровськ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Савченко Олександр Василь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9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8-02-2014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8209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5-02-2012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УКШ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Черкаська обл.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Сидорук Ольга Анатолії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640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5-04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ЦМК №385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1-03-2008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ІКЦ УТО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Рівне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Сілакова Юлія Миколаї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6372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2-04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5776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1-03-2008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Далекс-експерт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Сімферополь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Сімашова Олена Васил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8838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3-08-2011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5747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1-03-2008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Далекс-експерт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Сімферополь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Соколова Марина Сергії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915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6-04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8202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5-02-2012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УКШ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Донецьк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Соснін Андрій Вікто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0192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8-08-201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8177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5-02-2012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УКШ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Запоріжжя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Станішевська Тетяна Олександ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455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5-04-2006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4181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4-03-2006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ІБ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Запоріжжя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Старих Лідія Борис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662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2-10-2004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960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8-02-2004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ККН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Миколаїв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Сушенцев Артем Олександ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707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8-12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5777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1-03-2008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ІБ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Дніпропетровська обл.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Сушенцев Олександр Олександ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707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8-12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5778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1-03-2008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ІБ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Дніпропетровська обл.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Тимосевич Валентин Станіслав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6952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4-10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5780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1-03-2008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ІБ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Хмельницький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Фастовец Людмила Пет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34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5-06-2004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997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3-03-2004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ІБ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Івано-Франківськ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Флоровський Андрій Вікто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6572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6-06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5783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1-03-2008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ІБ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Рівне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Хажжи Олена Олександ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916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6-04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8237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3-03-2012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ХЦНТЕІ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Харків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Хільченко Юлія Михайл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926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6-05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8238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3-03-2012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ХЦНТЕІ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Запоріжжя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Чеберяк Юрій Іван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919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9-04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8210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5-02-2012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УКШ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Запоріжжя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Чернік Віктор Василь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817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4-03-2010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5785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1-03-2008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ІБ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Київ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Чуєнко Максим Іван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8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1-02-2014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8175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5-02-2012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УКШ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Київ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Шеремет Анатолій Микола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53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6-08-2004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№1001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3-03-2004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ІБ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Київ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Шимановський Дмитро Микола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25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7-04-2004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№1000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3-03-2004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Егіда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Донецьк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Штанько Олексій Олександ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9152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30-03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8184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5-02-2012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УКШ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.Суми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Юрченко Олександр Олег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018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8-08-201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Ф № 1002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3-03-2004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ІБ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Київська обл.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*/ </w:t>
      </w:r>
      <w:r>
        <w:rPr>
          <w:rFonts w:cs="Verdana" w:ascii="Verdana" w:hAnsi="Verdana"/>
          <w:sz w:val="16"/>
          <w:szCs w:val="16"/>
          <w:lang w:val="uk-UA"/>
        </w:rPr>
        <w:t>ІКЦ УТО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  <w:lang w:val="uk-UA"/>
        </w:rPr>
        <w:t>- Колективне підприємство “Інформаційно-консультаційний центр” Українського товариства оцінювачів;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Егіда</w:t>
      </w:r>
      <w:r>
        <w:rPr>
          <w:rFonts w:cs="Verdana" w:ascii="Verdana" w:hAnsi="Verdana"/>
          <w:sz w:val="16"/>
          <w:szCs w:val="16"/>
          <w:lang w:val="uk-UA"/>
        </w:rPr>
        <w:t xml:space="preserve"> - </w:t>
      </w:r>
      <w:r>
        <w:rPr>
          <w:rFonts w:cs="Verdana" w:ascii="Verdana" w:hAnsi="Verdana"/>
          <w:sz w:val="16"/>
          <w:szCs w:val="16"/>
        </w:rPr>
        <w:t>ТОВ “Агентство незалежної експертизи “Егіда”</w:t>
      </w:r>
      <w:r>
        <w:rPr>
          <w:rFonts w:cs="Verdana" w:ascii="Verdana" w:hAnsi="Verdana"/>
          <w:sz w:val="16"/>
          <w:szCs w:val="16"/>
          <w:lang w:val="uk-UA"/>
        </w:rPr>
        <w:t>;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uk-UA"/>
        </w:rPr>
        <w:t>Інст.експ.та упр.власн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  <w:lang w:val="uk-UA"/>
        </w:rPr>
        <w:t xml:space="preserve"> - </w:t>
      </w:r>
      <w:r>
        <w:rPr>
          <w:rFonts w:cs="Verdana" w:ascii="Verdana" w:hAnsi="Verdana"/>
          <w:sz w:val="16"/>
          <w:szCs w:val="16"/>
        </w:rPr>
        <w:t>Інститут</w:t>
      </w:r>
      <w:r>
        <w:rPr>
          <w:rFonts w:cs="Verdana" w:ascii="Verdana" w:hAnsi="Verdana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sz w:val="16"/>
          <w:szCs w:val="16"/>
        </w:rPr>
        <w:t>експертизи та управління власністю</w:t>
      </w:r>
      <w:r>
        <w:rPr>
          <w:rFonts w:cs="Verdana" w:ascii="Verdana" w:hAnsi="Verdana"/>
          <w:sz w:val="16"/>
          <w:szCs w:val="16"/>
          <w:lang w:val="uk-UA"/>
        </w:rPr>
        <w:t>;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uk-UA"/>
        </w:rPr>
        <w:t>Львів.політех.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  <w:lang w:val="uk-UA"/>
        </w:rPr>
        <w:t>- Інститут підприємництва та перспективних технологій при Національному університеті “Львівська політехніка”;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uk-UA"/>
        </w:rPr>
        <w:t>УкрАвто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  <w:lang w:val="uk-UA"/>
        </w:rPr>
        <w:t>– Акціонерне товариство “Українська автомобільна корпорація”;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uk-UA"/>
        </w:rPr>
        <w:t>М</w:t>
      </w:r>
      <w:r>
        <w:rPr>
          <w:rFonts w:cs="Verdana" w:ascii="Verdana" w:hAnsi="Verdana"/>
          <w:sz w:val="16"/>
          <w:szCs w:val="16"/>
        </w:rPr>
        <w:t>ІБ - Міжнародни</w:t>
      </w:r>
      <w:r>
        <w:rPr>
          <w:rFonts w:cs="Verdana" w:ascii="Verdana" w:hAnsi="Verdana"/>
          <w:sz w:val="16"/>
          <w:szCs w:val="16"/>
          <w:lang w:val="uk-UA"/>
        </w:rPr>
        <w:t>й</w:t>
      </w:r>
      <w:r>
        <w:rPr>
          <w:rFonts w:cs="Verdana" w:ascii="Verdana" w:hAnsi="Verdana"/>
          <w:sz w:val="16"/>
          <w:szCs w:val="16"/>
        </w:rPr>
        <w:t xml:space="preserve"> інститут бізнесу</w:t>
      </w:r>
      <w:r>
        <w:rPr>
          <w:rFonts w:cs="Verdana" w:ascii="Verdana" w:hAnsi="Verdana"/>
          <w:sz w:val="16"/>
          <w:szCs w:val="16"/>
          <w:lang w:val="uk-UA"/>
        </w:rPr>
        <w:t>;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Придн.ДАБтА </w:t>
      </w:r>
      <w:r>
        <w:rPr>
          <w:rFonts w:cs="Verdana" w:ascii="Verdana" w:hAnsi="Verdana"/>
          <w:sz w:val="16"/>
          <w:szCs w:val="16"/>
          <w:lang w:val="uk-UA"/>
        </w:rPr>
        <w:t xml:space="preserve">- </w:t>
      </w:r>
      <w:r>
        <w:rPr>
          <w:rFonts w:cs="Verdana" w:ascii="Verdana" w:hAnsi="Verdana"/>
          <w:sz w:val="16"/>
          <w:szCs w:val="16"/>
        </w:rPr>
        <w:t>Придніпровськ</w:t>
      </w:r>
      <w:r>
        <w:rPr>
          <w:rFonts w:cs="Verdana" w:ascii="Verdana" w:hAnsi="Verdana"/>
          <w:sz w:val="16"/>
          <w:szCs w:val="16"/>
          <w:lang w:val="uk-UA"/>
        </w:rPr>
        <w:t>а</w:t>
      </w:r>
      <w:r>
        <w:rPr>
          <w:rFonts w:cs="Verdana" w:ascii="Verdana" w:hAnsi="Verdana"/>
          <w:sz w:val="16"/>
          <w:szCs w:val="16"/>
        </w:rPr>
        <w:t xml:space="preserve"> державн</w:t>
      </w:r>
      <w:r>
        <w:rPr>
          <w:rFonts w:cs="Verdana" w:ascii="Verdana" w:hAnsi="Verdana"/>
          <w:sz w:val="16"/>
          <w:szCs w:val="16"/>
          <w:lang w:val="uk-UA"/>
        </w:rPr>
        <w:t>а</w:t>
      </w:r>
      <w:r>
        <w:rPr>
          <w:rFonts w:cs="Verdana" w:ascii="Verdana" w:hAnsi="Verdana"/>
          <w:sz w:val="16"/>
          <w:szCs w:val="16"/>
        </w:rPr>
        <w:t xml:space="preserve"> академі</w:t>
      </w:r>
      <w:r>
        <w:rPr>
          <w:rFonts w:cs="Verdana" w:ascii="Verdana" w:hAnsi="Verdana"/>
          <w:sz w:val="16"/>
          <w:szCs w:val="16"/>
          <w:lang w:val="uk-UA"/>
        </w:rPr>
        <w:t>я</w:t>
      </w:r>
      <w:r>
        <w:rPr>
          <w:rFonts w:cs="Verdana" w:ascii="Verdana" w:hAnsi="Verdana"/>
          <w:sz w:val="16"/>
          <w:szCs w:val="16"/>
        </w:rPr>
        <w:t xml:space="preserve"> будівництва та архітектури</w:t>
      </w:r>
      <w:r>
        <w:rPr>
          <w:rFonts w:cs="Verdana" w:ascii="Verdana" w:hAnsi="Verdana"/>
          <w:sz w:val="16"/>
          <w:szCs w:val="16"/>
          <w:lang w:val="uk-UA"/>
        </w:rPr>
        <w:t>;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Далекс-експерт </w:t>
      </w:r>
      <w:r>
        <w:rPr>
          <w:rFonts w:cs="Verdana" w:ascii="Verdana" w:hAnsi="Verdana"/>
          <w:sz w:val="16"/>
          <w:szCs w:val="16"/>
          <w:lang w:val="uk-UA"/>
        </w:rPr>
        <w:t xml:space="preserve"> - </w:t>
      </w:r>
      <w:r>
        <w:rPr>
          <w:rFonts w:cs="Verdana" w:ascii="Verdana" w:hAnsi="Verdana"/>
          <w:sz w:val="16"/>
          <w:szCs w:val="16"/>
        </w:rPr>
        <w:t>Центр післядипломної освіти підприємства “Далекс-Експерт”</w:t>
      </w:r>
      <w:r>
        <w:rPr>
          <w:rFonts w:cs="Verdana" w:ascii="Verdana" w:hAnsi="Verdana"/>
          <w:sz w:val="16"/>
          <w:szCs w:val="16"/>
          <w:lang w:val="uk-UA"/>
        </w:rPr>
        <w:t>;</w:t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УКШ – Українська комерційна школа;</w:t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ККН - Київський коледж нерухомості;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uk-UA"/>
        </w:rPr>
        <w:t>ХЦНТЕІ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  <w:lang w:val="uk-UA"/>
        </w:rPr>
        <w:t>- Харківський центр науково-технічної та економічної інформації;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Експерт-Сервіс</w:t>
      </w:r>
      <w:r>
        <w:rPr>
          <w:rFonts w:cs="Verdana" w:ascii="Verdana" w:hAnsi="Verdana"/>
          <w:sz w:val="16"/>
          <w:szCs w:val="16"/>
          <w:lang w:val="uk-UA"/>
        </w:rPr>
        <w:t xml:space="preserve"> - </w:t>
      </w:r>
      <w:r>
        <w:rPr>
          <w:rFonts w:cs="Verdana" w:ascii="Verdana" w:hAnsi="Verdana"/>
          <w:sz w:val="16"/>
          <w:szCs w:val="16"/>
        </w:rPr>
        <w:t>Українськи</w:t>
      </w:r>
      <w:r>
        <w:rPr>
          <w:rFonts w:cs="Verdana" w:ascii="Verdana" w:hAnsi="Verdana"/>
          <w:sz w:val="16"/>
          <w:szCs w:val="16"/>
          <w:lang w:val="uk-UA"/>
        </w:rPr>
        <w:t>й</w:t>
      </w:r>
      <w:r>
        <w:rPr>
          <w:rFonts w:cs="Verdana" w:ascii="Verdana" w:hAnsi="Verdana"/>
          <w:sz w:val="16"/>
          <w:szCs w:val="16"/>
        </w:rPr>
        <w:t xml:space="preserve"> центр післяаварійного захисту “Експерт-Сервіс” </w:t>
      </w:r>
      <w:r>
        <w:rPr>
          <w:rFonts w:cs="Verdana" w:ascii="Verdana" w:hAnsi="Verdana"/>
          <w:sz w:val="16"/>
          <w:szCs w:val="16"/>
          <w:lang w:val="uk-UA"/>
        </w:rPr>
        <w:t>;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РУЦ </w:t>
      </w:r>
      <w:r>
        <w:rPr>
          <w:rFonts w:cs="Verdana" w:ascii="Verdana" w:hAnsi="Verdana"/>
          <w:sz w:val="16"/>
          <w:szCs w:val="16"/>
          <w:lang w:val="uk-UA"/>
        </w:rPr>
        <w:t xml:space="preserve">- </w:t>
      </w:r>
      <w:r>
        <w:rPr>
          <w:rFonts w:cs="Verdana" w:ascii="Verdana" w:hAnsi="Verdana"/>
          <w:sz w:val="16"/>
          <w:szCs w:val="16"/>
        </w:rPr>
        <w:t>ЗАТ ”Республіканський навчальний центр”</w:t>
      </w:r>
      <w:r>
        <w:rPr>
          <w:rFonts w:cs="Verdana" w:ascii="Verdana" w:hAnsi="Verdana"/>
          <w:sz w:val="16"/>
          <w:szCs w:val="16"/>
          <w:lang w:val="uk-UA"/>
        </w:rPr>
        <w:t>;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Донец.ДТУ </w:t>
      </w:r>
      <w:r>
        <w:rPr>
          <w:rFonts w:cs="Verdana" w:ascii="Verdana" w:hAnsi="Verdana"/>
          <w:sz w:val="16"/>
          <w:szCs w:val="16"/>
          <w:lang w:val="uk-UA"/>
        </w:rPr>
        <w:t>– Донецький державний технічний університет;</w:t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Крок - Університет економіки та права “Крок”;</w:t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Інст.інтел.власності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  <w:lang w:val="uk-UA"/>
        </w:rPr>
        <w:t>– Інститут інтелектуальної власності Одеської національної юридичної академії в м. Києві.</w:t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sectPr>
      <w:type w:val="nextPage"/>
      <w:pgSz w:orient="landscape" w:w="16838" w:h="11906"/>
      <w:pgMar w:left="561" w:right="382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51:00Z</dcterms:created>
  <dc:creator>Кратюк</dc:creator>
  <dc:description/>
  <cp:keywords/>
  <dc:language>en-US</dc:language>
  <cp:lastModifiedBy>ac02</cp:lastModifiedBy>
  <cp:lastPrinted>2014-03-14T12:14:00Z</cp:lastPrinted>
  <dcterms:modified xsi:type="dcterms:W3CDTF">2014-03-19T11:57:00Z</dcterms:modified>
  <cp:revision>3</cp:revision>
  <dc:subject/>
  <dc:title>                                                                                                                                                                            Додаток до наказу  № _______  від  _____________</dc:title>
</cp:coreProperties>
</file>