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  <w:lang w:val="uk-UA"/>
        </w:rPr>
        <w:t>Додаток до наказу №  375  від   25.01.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Кваліфікаційні свідоцтва оцінювачів, дію яких поновлен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64"/>
        <w:gridCol w:w="1875"/>
        <w:gridCol w:w="1851"/>
        <w:gridCol w:w="1929"/>
        <w:gridCol w:w="1401"/>
        <w:gridCol w:w="1851"/>
        <w:gridCol w:w="2409"/>
      </w:tblGrid>
      <w:tr>
        <w:trPr/>
        <w:tc>
          <w:tcPr>
            <w:tcW w:w="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38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Прізвище, ім’я, по-батькові</w:t>
            </w:r>
          </w:p>
        </w:tc>
        <w:tc>
          <w:tcPr>
            <w:tcW w:w="3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Свідоцтво про реєстрацію 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Державному реєстрі оцінювачів</w:t>
            </w:r>
          </w:p>
        </w:tc>
        <w:tc>
          <w:tcPr>
            <w:tcW w:w="5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Кваліфікаційний документ оцінювача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Регіон</w:t>
            </w:r>
          </w:p>
        </w:tc>
      </w:tr>
      <w:tr>
        <w:trPr/>
        <w:tc>
          <w:tcPr>
            <w:tcW w:w="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</w:tc>
        <w:tc>
          <w:tcPr>
            <w:tcW w:w="38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заклад */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еркова Наталія Івані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252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6-2005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274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3-200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ЦПІМ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нівці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огорад Олексій Олександр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345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3-2008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622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2-200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ербов Володимир Володимир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36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0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67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6-200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нюст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лошина Віра Олексії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86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5-11-2009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168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4-10-2009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апіченко Надія Василі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91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2-10-2006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63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4-10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іровоград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армаш Олена Георгії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10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1-200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1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6-12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олотько Андрій Миколай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96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0-12-2009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276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-12-2009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в Федір Станіслав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42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5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6-12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лименко Віталій Іван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978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0-12-201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071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2-201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лта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стовська Лідія Володимирі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085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3-02-201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19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2-201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Л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іровоград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зьменко Микола Василь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61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9-200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ЕО-177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4-09-200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ча Надія Костянтині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98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9-2005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28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5-1999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ХОПНТЕІ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ніпропетро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итус Інна Вікторі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3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1-200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8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6-12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екрасова Тетяна Валерії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856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5-2005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2-12-1998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УАБС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Суми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алієнко Марина Івані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19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50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6-12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 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дольська Світлана Миколаї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46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521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8-12-200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уганська обл. </w:t>
            </w:r>
          </w:p>
        </w:tc>
      </w:tr>
      <w:tr>
        <w:trPr/>
        <w:tc>
          <w:tcPr>
            <w:tcW w:w="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 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 </w:t>
            </w:r>
          </w:p>
        </w:tc>
        <w:tc>
          <w:tcPr>
            <w:tcW w:w="38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амуляк Тарас Мирон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амуляк Тарас Мирон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01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3-12-200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650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1-11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8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01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3-12-200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37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1-11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8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олодовникова Валентина Миколаї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1-201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ЕО-26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00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рок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тепакін Роман Валерій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31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3-2008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-128С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4-03-200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РУЦ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0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руш Олег Степан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10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2-11-2005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3886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1-10-2005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Івано-Франківськ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Фільварок Юрій Василь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024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5-10-2013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655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1-11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естаков Микола Іванович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22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70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6-12-20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курба Лариса Леонідівна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1-2014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00110-Х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6-200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уганська обл. </w:t>
            </w:r>
          </w:p>
        </w:tc>
      </w:tr>
      <w:tr>
        <w:trPr/>
        <w:tc>
          <w:tcPr>
            <w:tcW w:w="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8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Щербакова Марина Олександрівна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 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219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5-201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207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7-2005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ганськ </w:t>
            </w:r>
          </w:p>
        </w:tc>
      </w:tr>
      <w:tr>
        <w:trPr/>
        <w:tc>
          <w:tcPr>
            <w:tcW w:w="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8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219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5-201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3724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7-2005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ганськ </w:t>
            </w:r>
          </w:p>
        </w:tc>
      </w:tr>
      <w:tr>
        <w:trPr/>
        <w:tc>
          <w:tcPr>
            <w:tcW w:w="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38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219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5-2010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3849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1-10-2005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уганськ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* / Львів.політех.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Інститут підприємництва та перспективних технологій при Національному університеті “Львівська політехніка”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ксперт-Л 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sz w:val="16"/>
          <w:szCs w:val="16"/>
        </w:rPr>
        <w:t>ТОВ “Навчально-консалтинговий центр “Експерт-Л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МІБ - Міжнародни</w:t>
      </w:r>
      <w:r>
        <w:rPr>
          <w:rFonts w:cs="Verdana" w:ascii="Verdana" w:hAnsi="Verdana"/>
          <w:sz w:val="16"/>
          <w:szCs w:val="16"/>
          <w:lang w:val="uk-UA"/>
        </w:rPr>
        <w:t>й</w:t>
      </w:r>
      <w:r>
        <w:rPr>
          <w:rFonts w:cs="Verdana" w:ascii="Verdana" w:hAnsi="Verdana"/>
          <w:sz w:val="16"/>
          <w:szCs w:val="16"/>
        </w:rPr>
        <w:t xml:space="preserve"> інститут бізнесу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КШ – Українська комерційна школа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КН - Київський коледж нерухомості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МЦПІМ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 xml:space="preserve"> - Міжнародний центр приватизації, інвестицій та менеджменту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рок - Університет економіки та права “Крок”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ХЦНТЕІ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інюст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 xml:space="preserve"> - Міністерство юстиції України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ХОПНТЕІ - Харківське орендне підприємство науково-технічної та економічної інформації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РУЦ 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sz w:val="16"/>
          <w:szCs w:val="16"/>
        </w:rPr>
        <w:t>ЗАТ ”Республіканський навчальний центр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УАБС </w:t>
      </w:r>
      <w:r>
        <w:rPr>
          <w:rFonts w:cs="Verdana" w:ascii="Verdana" w:hAnsi="Verdana"/>
          <w:sz w:val="16"/>
          <w:szCs w:val="16"/>
          <w:lang w:val="uk-UA"/>
        </w:rPr>
        <w:t>– Українська академія банківської справи Національного банку України.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type w:val="nextPage"/>
      <w:pgSz w:orient="landscape" w:w="16838" w:h="11906"/>
      <w:pgMar w:left="561" w:right="38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7:00Z</dcterms:created>
  <dc:creator>Кратюк</dc:creator>
  <dc:description/>
  <cp:keywords/>
  <dc:language>en-US</dc:language>
  <cp:lastModifiedBy>Кушнір</cp:lastModifiedBy>
  <cp:lastPrinted>2014-01-27T16:43:00Z</cp:lastPrinted>
  <dcterms:modified xsi:type="dcterms:W3CDTF">2014-01-28T07:43:00Z</dcterms:modified>
  <cp:revision>5</cp:revision>
  <dc:subject/>
  <dc:title>                                                                                                                                                               Додаток до наказу №  ______  від  ____________</dc:title>
</cp:coreProperties>
</file>