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  <w:t xml:space="preserve">   </w:t>
      </w:r>
      <w:r>
        <w:rPr>
          <w:rFonts w:cs="Verdana" w:ascii="Verdana" w:hAnsi="Verdana"/>
          <w:sz w:val="18"/>
          <w:szCs w:val="18"/>
          <w:lang w:val="uk-UA"/>
        </w:rPr>
        <w:t xml:space="preserve">Додаток до наказу  </w:t>
      </w:r>
      <w:r>
        <w:rPr>
          <w:rFonts w:cs="Verdana" w:ascii="Verdana" w:hAnsi="Verdana"/>
          <w:b/>
          <w:sz w:val="18"/>
          <w:szCs w:val="18"/>
          <w:lang w:val="uk-UA"/>
        </w:rPr>
        <w:t>№ 376</w:t>
      </w:r>
      <w:r>
        <w:rPr>
          <w:rFonts w:cs="Verdana" w:ascii="Verdana" w:hAnsi="Verdana"/>
          <w:sz w:val="18"/>
          <w:szCs w:val="18"/>
          <w:lang w:val="uk-UA"/>
        </w:rPr>
        <w:t xml:space="preserve">  від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25.01.2014</w:t>
      </w:r>
    </w:p>
    <w:p>
      <w:pPr>
        <w:pStyle w:val="Heading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валіфікаційні свідоцтва оцінювачів, дію яких зупинено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6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72"/>
        <w:gridCol w:w="1080"/>
        <w:gridCol w:w="1620"/>
        <w:gridCol w:w="2140"/>
        <w:gridCol w:w="1820"/>
        <w:gridCol w:w="1980"/>
        <w:gridCol w:w="216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Свідоцтво про реєстрацію у Державному реєстрі оцінювачі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Кваліфікаційний документ оціню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авчальний заклад *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брамова Інна Олександ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662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7-2007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6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дамова Олена Володими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56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4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5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поріз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динцев Максим Володими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546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1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теменко Володимир Микола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0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-06-2005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87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ерсон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шинська Людмила Олександ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5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7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2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етхер Андрій Андр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39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18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лекс-експерт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обко Віктор Андр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9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7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1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иколаї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орисова Валентина Вікто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36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4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2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рецко Юрій Юр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13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11-2005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80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Ужгород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ронін Андрій Олександ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3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5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628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ерсон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унятов Мамед Мурат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7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-06-2005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877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ерсон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ушок Олександр Микола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0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-11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З 117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ишиванюк Ліана Йосип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10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7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8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знюк Зоя Григо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65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2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8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знюк Ірина Леонід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63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3-2011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28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Житомир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авриченко Олена Олег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25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2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62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нниц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алахова Наталя Микола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0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1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8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уган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асюк Наталія Микола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99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11-2007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77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нівец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ладиревська Марина Борис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34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3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3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натюк Олександр Павл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1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4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Вінниця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орбатюк Анатолій Іван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2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1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90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ровоград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орін Віталій Леонід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1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6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9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гіда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риньов Сергій Леонід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45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4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вискіба Сергій Микола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15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3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43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мельницький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елюрман Людмила Миколаївні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4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2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9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іровоград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митренко Ольга Дмит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2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03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2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робишевська Ірина Олексі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72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8-2009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10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уганс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убовик Оксана Пет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086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2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3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Житомир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ушейко Дмитро Олег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6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7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3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Євдокимов Роман Олександ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46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4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гіда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Єнін Максим Михайл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2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4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08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уганс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2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Жаркіх Антон Василь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6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47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3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корко Вадим Вікто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439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8-02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36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ум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4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харченко Ірина Володими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05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6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5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яць Тарас Михайл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322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3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3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Тернопіль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6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енко Анатолій Микола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316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3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06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Житомир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7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ицька Олена Валері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65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2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8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ва Наталія Данил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562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4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06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9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юк Юлія Іван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03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1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533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мельницький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0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менов Максим Аркен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69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6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5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1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атрушин Дмитро Іван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79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8-2005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5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Рівне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2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люнк Олена Вікто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83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8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643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 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гут Валерій Анатол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4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1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6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Житомир </w:t>
            </w:r>
          </w:p>
        </w:tc>
      </w:tr>
      <w:tr>
        <w:trPr/>
        <w:tc>
          <w:tcPr>
            <w:tcW w:w="7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4 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 </w:t>
            </w:r>
          </w:p>
        </w:tc>
        <w:tc>
          <w:tcPr>
            <w:tcW w:w="4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злов Анатолій Михайл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3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4-2005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84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3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4-2005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З № 14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5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лода Марія Михайл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7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40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лтав.універ.коопер.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лта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6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равченко Лілія Григо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75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9-2009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46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7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зів Любомир Пет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0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3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63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Тернопіль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8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зьменко Сергій Григо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6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23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де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9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лик Тетяна Ілл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045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50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0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евченко Павлина Симон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23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6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647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1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алимон Валентина Григо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1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3-03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2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каси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2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ельник Василь Василь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2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1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Житомир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3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ендел Беата Микола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399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5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рАкадБіз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Ужгород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4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ороз Сергій Борис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16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1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658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Севастополь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5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отріченко Катерина Михайл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10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6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лтав.універ.коопер.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лта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6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узика Павло Володими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68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9-2013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57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нюст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ка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7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усевич Дар'я Микола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4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83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1-2008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8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заров Валерій Борис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165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1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66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Севастополь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9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ікітіна Людмила Сергі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0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1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27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нівці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0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сіпова Олена Арту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39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3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лекс-експерт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1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авленко Володимир Володими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20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1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66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гіда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2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ередерко Анатолій Леонт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5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6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каси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3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етак Ірина Васил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51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5-2009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3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карпат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4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єтухов Ілля Андр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3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28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карпат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5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исаренко Ганна Сергі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2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5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6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пова Олена Васил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109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67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ка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7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окопенко Ольга Олександ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3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1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4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8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удніков Олексій Валентин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29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2-2009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04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ОПНТЕІ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уганс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9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ильський Віктор Серг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5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2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лекс-експерт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0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оманюк Євгеній Олег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87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9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7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ерсон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1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ябко Ніна Павл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41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2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9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2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амко Микола Остап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1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1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1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3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єдова Наталія Юрі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115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3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7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4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оболь Наталія Валентин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186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4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543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5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оломко Наталія Станіслав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5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5-2008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76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6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оляник Ксенія Вадим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0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3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6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.ДТУ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7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теблина Наталія Васил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2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1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830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8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тегній Олена Олександ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53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12-2010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388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2-2009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9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тепанюк Зоя Анатолі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7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33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0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ухоліт Ігор Олекс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75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3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нігі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1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автелев Денис Валентин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212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10-200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08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12-200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нюст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2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имошенко Юрій Андр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5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36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3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каченко Вадим Володими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95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37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.ДТУ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уган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4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омашевський Валерій Вацлав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97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2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83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рАв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Житомир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5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рясцин Валерій Леонід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7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2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50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6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рясцина Олена Олександ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72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2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4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7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уранський Тадеуш Сергій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69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З № 14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8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гринчук Юрій Дмит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289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1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86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9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нишов Олександр Іван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38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2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10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Івано-Франківськ </w:t>
            </w:r>
          </w:p>
        </w:tc>
      </w:tr>
      <w:tr>
        <w:trPr/>
        <w:tc>
          <w:tcPr>
            <w:tcW w:w="7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0</w:t>
            </w:r>
          </w:p>
        </w:tc>
        <w:tc>
          <w:tcPr>
            <w:tcW w:w="4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четова-Терашвілі Тетяна Михайлівна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41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2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05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41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2-2006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23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1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орний Валерій Михайл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09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7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8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2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удюк Олександр Дмит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740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9-2013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70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3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апталова Любов Геннаді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234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2-2007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052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05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/>
        <w:tc>
          <w:tcPr>
            <w:tcW w:w="7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4</w:t>
            </w:r>
          </w:p>
        </w:tc>
        <w:tc>
          <w:tcPr>
            <w:tcW w:w="4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евченко Ігор Анатолій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76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07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76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63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5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лапачук Анна Анатолі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03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1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39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6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остак Олена Володимирі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191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12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111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12-2011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ніпропетров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7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утько Галина Анатоліївна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38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3-2004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65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уганська обл. </w:t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8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Яременко Ігор Григорович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166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11-2005 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44 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3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/ </w:t>
      </w:r>
      <w:r>
        <w:rPr>
          <w:rFonts w:cs="Verdana" w:ascii="Verdana" w:hAnsi="Verdana"/>
          <w:sz w:val="16"/>
          <w:szCs w:val="16"/>
          <w:lang w:val="uk-UA"/>
        </w:rPr>
        <w:t>ІКЦ УТО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гіда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ТОВ “Агентство незалежної експертизи “Егіда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Львів.політех.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Інститут підприємництва та перспективних технологій при Національному університеті “Львівська політехніка”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УкрАвто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– Акціонерне товариство “Українська автомобільна корпорація”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МІБ - Міжнародни</w:t>
      </w:r>
      <w:r>
        <w:rPr>
          <w:rFonts w:cs="Verdana" w:ascii="Verdana" w:hAnsi="Verdana"/>
          <w:sz w:val="16"/>
          <w:szCs w:val="16"/>
          <w:lang w:val="uk-UA"/>
        </w:rPr>
        <w:t>й</w:t>
      </w:r>
      <w:r>
        <w:rPr>
          <w:rFonts w:cs="Verdana" w:ascii="Verdana" w:hAnsi="Verdana"/>
          <w:sz w:val="16"/>
          <w:szCs w:val="16"/>
        </w:rPr>
        <w:t xml:space="preserve"> інститут бізнесу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алекс-експерт 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Центр післядипломної освіти підприємства “Далекс-Експерт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КШ – Українська комерційна школа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КН - Київський коледж нерухомості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ХЦНТЕІ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ксперт-Сервіс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Українськи</w:t>
      </w:r>
      <w:r>
        <w:rPr>
          <w:rFonts w:cs="Verdana" w:ascii="Verdana" w:hAnsi="Verdana"/>
          <w:sz w:val="16"/>
          <w:szCs w:val="16"/>
          <w:lang w:val="uk-UA"/>
        </w:rPr>
        <w:t>й</w:t>
      </w:r>
      <w:r>
        <w:rPr>
          <w:rFonts w:cs="Verdana" w:ascii="Verdana" w:hAnsi="Verdana"/>
          <w:sz w:val="16"/>
          <w:szCs w:val="16"/>
        </w:rPr>
        <w:t xml:space="preserve"> центр післяаварійного захисту “Експерт-Сервіс” 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ХОПНТЕІ - Харківське орендне підприємство науково-технічної та економічної інформації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Мінюст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 xml:space="preserve"> - Міністерство юстиції України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онец.ДТУ </w:t>
      </w:r>
      <w:r>
        <w:rPr>
          <w:rFonts w:cs="Verdana" w:ascii="Verdana" w:hAnsi="Verdana"/>
          <w:sz w:val="16"/>
          <w:szCs w:val="16"/>
          <w:lang w:val="uk-UA"/>
        </w:rPr>
        <w:t>– Донецький державний технічний університет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УкрАкадБізн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– Українська академія бізнесу та підприємництва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ВНЗ Укоопспілки «Полтавський університет економіки і торівлі» (Полтав.універ.коопер.).</w:t>
      </w:r>
    </w:p>
    <w:sectPr>
      <w:type w:val="nextPage"/>
      <w:pgSz w:orient="landscape" w:w="16838" w:h="11906"/>
      <w:pgMar w:left="561" w:right="38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7:00Z</dcterms:created>
  <dc:creator>Кратюк</dc:creator>
  <dc:description/>
  <cp:keywords/>
  <dc:language>en-US</dc:language>
  <cp:lastModifiedBy>Кушнір</cp:lastModifiedBy>
  <dcterms:modified xsi:type="dcterms:W3CDTF">2014-01-27T13:39:00Z</dcterms:modified>
  <cp:revision>5</cp:revision>
  <dc:subject/>
  <dc:title>                                                                                                                                                                            Додаток до наказу  № _______  від  _____________</dc:title>
</cp:coreProperties>
</file>