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до наказу  №  </w:t>
      </w:r>
      <w:r>
        <w:rPr>
          <w:b/>
          <w:lang w:val="uk-UA"/>
        </w:rPr>
        <w:t>1460</w:t>
      </w:r>
      <w:r>
        <w:rPr>
          <w:lang w:val="uk-UA"/>
        </w:rPr>
        <w:t xml:space="preserve"> від  </w:t>
      </w:r>
      <w:r>
        <w:rPr>
          <w:b/>
          <w:lang w:val="uk-UA"/>
        </w:rPr>
        <w:t>01.08.2013</w:t>
      </w:r>
      <w:r>
        <w:rPr>
          <w:lang w:val="uk-UA"/>
        </w:rPr>
        <w:tab/>
        <w:tab/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Кваліфікаційні свідоцтва оцінювачів, дію яких зупинено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080"/>
        <w:gridCol w:w="1620"/>
        <w:gridCol w:w="2140"/>
        <w:gridCol w:w="1820"/>
        <w:gridCol w:w="1800"/>
        <w:gridCol w:w="2340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різвище, ім’я, по-батьков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Свідоцтво про реєстрацію у Державному реєстрі оцінювачів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Кваліфікаційний документ оцінювач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Регіон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Дата видач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Номе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Дата видач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 xml:space="preserve">Навчальний заклад </w:t>
            </w:r>
            <w:r>
              <w:rPr>
                <w:b/>
                <w:bCs/>
                <w:sz w:val="28"/>
                <w:lang w:val="en-US"/>
              </w:rPr>
              <w:t>*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дреєва Яна Віктор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85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-08-2011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7908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-07-2011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ІБ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Хмельницький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панасенко Євгеній Михайл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616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-06-2007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5024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-05-2007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ІКЦ УТО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інницька обл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абій Павло Володими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414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-09-2010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7074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-07-2009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ІКЦ УТО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Київ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акуліна Юлія Олександр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099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-03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7886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-05-2011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КШ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Донецьк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алюк Андрій Микола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914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3-07-2013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5539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-12-2007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КШ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РК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аракін Вадим Олександ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858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-11-2009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7015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-07-2009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ІБ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Черкаси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ндерович Ігор Вікто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799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-07-2011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7905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-05-2011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ксперт-Сервіс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Дніпропетровськ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резан Роман Микола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86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-10-2003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228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-05-2003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ІКЦ УТО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ніпропетровська обл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ойко Микола Микола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729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-07-2007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</w:t>
            </w:r>
            <w:r>
              <w:rPr>
                <w:lang w:val="uk-UA"/>
              </w:rPr>
              <w:t xml:space="preserve"> </w:t>
            </w:r>
            <w:r>
              <w:rPr/>
              <w:t>5026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-05-2007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гіда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Київ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омк Ігор Роман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81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-10-2009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7083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-07-2009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КШ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Київ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ояр Олег Володими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749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7-07-2005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МФ </w:t>
            </w:r>
            <w:r>
              <w:rPr>
                <w:lang w:val="uk-UA"/>
              </w:rPr>
              <w:t xml:space="preserve">№ </w:t>
            </w:r>
            <w:r>
              <w:rPr/>
              <w:t>3715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9-07-2005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ІБ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Рівне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угай Максим Олександ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769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-06-2011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7907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-05-2011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КШ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Донецьк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урка Віталій Георгі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67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-07-2007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</w:t>
            </w:r>
            <w:r>
              <w:rPr>
                <w:lang w:val="en-US"/>
              </w:rPr>
              <w:t xml:space="preserve"> </w:t>
            </w:r>
            <w:r>
              <w:rPr/>
              <w:t>5164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3-06-2007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ЦНТЕІ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Запоріжжя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асиленко Олександр Валентин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21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8-01-2008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5102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-06-2007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ксперт-Сервіс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еркаська обл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аськів Любомир Михайл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814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-08-2005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МФ </w:t>
            </w:r>
            <w:r>
              <w:rPr>
                <w:lang w:val="uk-UA"/>
              </w:rPr>
              <w:t xml:space="preserve">№ </w:t>
            </w:r>
            <w:r>
              <w:rPr/>
              <w:t>3719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9-07-2005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ІКЦ УТО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рнопільська обл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єдєнова Ірина Віктор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2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3-06-2003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</w:t>
            </w:r>
            <w:r>
              <w:rPr>
                <w:lang w:val="uk-UA"/>
              </w:rPr>
              <w:t xml:space="preserve"> </w:t>
            </w:r>
            <w:r>
              <w:rPr/>
              <w:t>164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1-05-2003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ІБ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ніпропетровська обл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ізун Ілля Володими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716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-07-2007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235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-05-2003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ІКЦ УТО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Дніпропетровськ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вк Андрій Борис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727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-07-2007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</w:t>
            </w:r>
            <w:r>
              <w:rPr>
                <w:lang w:val="uk-UA"/>
              </w:rPr>
              <w:t xml:space="preserve"> </w:t>
            </w:r>
            <w:r>
              <w:rPr/>
              <w:t>5104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-06-2007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гіда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иївська обл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асяк Сергій Іван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06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-10-2003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240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-05-2003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ІКЦ УТО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Вінниця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расименко Людмила Іван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704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-08-2009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7020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-07-2009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ІБ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Дніпропетровськ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расименко Наталія Павл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2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7-08-2003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400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-07-2003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КН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Київ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ладкий Віталій Орест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866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-09-2007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5029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-05-2007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КШ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Чернівці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родецький Андрій Вікто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829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-07-2011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7913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-07-2011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ІБ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Київ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ребенюк Віалєта Юрії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287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6-02-2008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</w:t>
            </w:r>
            <w:r>
              <w:rPr>
                <w:lang w:val="uk-UA"/>
              </w:rPr>
              <w:t xml:space="preserve"> </w:t>
            </w:r>
            <w:r>
              <w:rPr/>
              <w:t>5034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-05-2007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крАкадБізн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Херсон 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улісашвілі Гурам Нореванович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838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-08-2005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246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-05-2003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ІКЦ УТО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Львів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3655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-06-2005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КШ 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уцко Анастасія Миколаї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42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-09-2010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7009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-07-2009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ІКЦ УТО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уганська обл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авиденко Олег Микола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76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9-08-2007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5207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-07-2007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ІБ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Київ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менков Дмитро Вікто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89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-06-2013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7945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9-07-2011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ІКЦ УТО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нецька обл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сятов Іван Борис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65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8-07-2009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6969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-06-2009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Ц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Севастополь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вгошея Андрій Віталі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69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-08-2009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7047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-07-2009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КШ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Чернігів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лгов Володимир Олексі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69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-12-2003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345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7-06-2003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КШ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лтавська обл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рібнич Володимир Віталі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82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-07-2011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7946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9-07-2011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ІКЦ УТО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Київ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ушинський Євген Іван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804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-10-2009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МК № 478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-07-2009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КШ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Київ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ячук Михайло Володими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42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-04-2009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</w:t>
            </w:r>
            <w:r>
              <w:rPr>
                <w:lang w:val="uk-UA"/>
              </w:rPr>
              <w:t xml:space="preserve"> </w:t>
            </w:r>
            <w:r>
              <w:rPr/>
              <w:t>3651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-06-2005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КШ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Житомир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Єрмоленко Олег Олександ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26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7-11-2003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334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-05-2003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ІКЦ УТО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Київ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Желновач Руслан Геннаді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88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-10-2007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</w:t>
            </w:r>
            <w:r>
              <w:rPr>
                <w:lang w:val="uk-UA"/>
              </w:rPr>
              <w:t xml:space="preserve"> </w:t>
            </w:r>
            <w:r>
              <w:rPr/>
              <w:t>5210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-07-2007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КШ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Одеса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вальнюк Микола Олександ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874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-12-2009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7061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-07-2009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ксперт-Сервіс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иївська обл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яць Роман Вікто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81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-07-2011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7917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-07-2011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ІБ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Київ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латєва Марія Лазар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8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7-11-2003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175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1-05-2003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ІБ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еська обл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убальска Любов Володимир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524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9-05-2007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МФ </w:t>
            </w:r>
            <w:r>
              <w:rPr>
                <w:lang w:val="uk-UA"/>
              </w:rPr>
              <w:t xml:space="preserve">№ </w:t>
            </w:r>
            <w:r>
              <w:rPr/>
              <w:t>404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-07-2003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КН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мельницька обл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Іванченко Михайло Геннаді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9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-08-2003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444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-07-2003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ІБ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Київ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авецький Василь Антон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66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6-07-2007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</w:t>
            </w:r>
            <w:r>
              <w:rPr>
                <w:lang w:val="uk-UA"/>
              </w:rPr>
              <w:t xml:space="preserve"> </w:t>
            </w:r>
            <w:r>
              <w:rPr/>
              <w:t>5116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-06-2007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ьвів.політех.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Івано-Франківська обл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алашник Андрій Михайл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71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-07-2007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5048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-05-2007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ІБ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Київ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алита Тетяна Михайл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792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-06-2011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7878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-05-2011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КШ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Київ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алінчук Микола Адам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0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-12-2006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264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-05-2003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ІКЦ УТО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Рівне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алюжна Олена Валерії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748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7-08-2007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5049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-05-2007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Ц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Севастополь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анюк Віта Віктор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902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9-11-2011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7896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-05-2011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рок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мельницька обл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арпов Павло Пет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766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-08-2005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uk-UA"/>
              </w:rPr>
              <w:t>МФ №</w:t>
            </w:r>
            <w:r>
              <w:rPr/>
              <w:t xml:space="preserve"> 3740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9-07-2005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ІБ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Херсон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ачан Вадим Володими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9-01-2004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</w:t>
            </w:r>
            <w:r>
              <w:rPr>
                <w:lang w:val="uk-UA"/>
              </w:rPr>
              <w:t xml:space="preserve"> </w:t>
            </w:r>
            <w:r>
              <w:rPr/>
              <w:t>446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-07-2003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ІБ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Херсон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ачур Роман Іван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844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3-08-2011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7919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-07-2011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ІКЦ УТО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Київ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билянський Сергій Микола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828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-07-2011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7948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9-07-2011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ІКЦ УТО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иївська обл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вальчук Антон Володими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774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-06-2011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7902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-05-2011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КШ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Київ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вальчук Володимир Леонід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55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9-07-2003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447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-07-2003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ІБ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линська обл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гут Дмитро Микола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97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8-12-2011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7877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-05-2011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КШ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нецька обл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гут Ігор Валері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932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-11-2011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7921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-07-2011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ІБ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Житомир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ломієць Андрій Василь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812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-07-2011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7923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-07-2011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ІБ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Київ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лошеін Ігор Вікто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87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-08-2005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МФ </w:t>
            </w:r>
            <w:r>
              <w:rPr>
                <w:lang w:val="uk-UA"/>
              </w:rPr>
              <w:t xml:space="preserve">№ </w:t>
            </w:r>
            <w:r>
              <w:rPr/>
              <w:t>3743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9-07-2005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ІБ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порізька обл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питько Олександр Анатолі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856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-08-2011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</w:t>
            </w:r>
            <w:r>
              <w:rPr>
                <w:lang w:val="uk-UA"/>
              </w:rPr>
              <w:t xml:space="preserve"> </w:t>
            </w:r>
            <w:r>
              <w:rPr/>
              <w:t>7949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9-07-2011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ксперт-Сервіс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Київ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роташ Роман Анатолі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764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-06-2011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7884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-05-2011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КШ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еркаська обл. 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строва Олена Василівна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816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-08-2007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МК №</w:t>
            </w:r>
            <w:r>
              <w:rPr>
                <w:lang w:val="uk-UA"/>
              </w:rPr>
              <w:t xml:space="preserve"> </w:t>
            </w:r>
            <w:r>
              <w:rPr/>
              <w:t>336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-07-2007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алекс-експерт </w:t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РК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</w:t>
            </w:r>
            <w:r>
              <w:rPr>
                <w:lang w:val="uk-UA"/>
              </w:rPr>
              <w:t xml:space="preserve"> </w:t>
            </w:r>
            <w:r>
              <w:rPr/>
              <w:t>5218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-07-2007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стюмінський Володимир Станіслав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58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6-06-2008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5055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-05-2007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гіда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Київ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ривенко Данило Олександ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84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3-08-2011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7951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9-07-2011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ІКЦ УТО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Київ 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зенко Олена Анатоліївна (Шевельова)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627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8-01-2013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330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-05-2003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ІКЦ УТО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Кіровоград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3644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-06-2005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КШ 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иков Сергій Олексі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837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9-07-2011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7952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9-07-2011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ксперт-Сервіс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РК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шнір Тамара Олексії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7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-10-2003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412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-07-2003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КН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інницька обл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еонтенко Анжеліка Олег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59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-09-2003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450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-07-2003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ІБ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Львів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итвинов Євген Володими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834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9-07-2011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7927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-07-2011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ІБ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иївська обл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обанова Інна Олександр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17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-12-2008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МК №</w:t>
            </w:r>
            <w:r>
              <w:rPr>
                <w:lang w:val="uk-UA"/>
              </w:rPr>
              <w:t xml:space="preserve"> </w:t>
            </w:r>
            <w:r>
              <w:rPr/>
              <w:t>337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-07-2007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ІКЦ УТО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Херсон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зуркевич Ірина Валерії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648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-07-2007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5064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-05-2007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КН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иївська обл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ртин Іван Янош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86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7-11-2003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277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-05-2003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ІКЦ УТО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Ужгород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ртинюк Василь Іван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-11-2003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454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-07-2003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ІБ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Івано-Франківськ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рченко Андрій Володими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4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9-09-2003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455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-07-2003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ІБ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Київ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рчук Олексій Володими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86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-09-2007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3689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-06-2005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КШ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Луцьк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рюхніч Олександр Євген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347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3-03-2007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3753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9-07-2005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ІБ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Полтава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ій Оксана Віктор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865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9-09-2011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7953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9-07-2011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ІКЦ УТО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Київ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льник Алла Миколаї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3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9-07-2003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380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-06-2003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Інст.експ.та упр.власн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Одеса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щерякова Наталія Миколаї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11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-03-2010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МК № 479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-07-2009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КШ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Київ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ихайлова Олена Євген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75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7-08-2007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5068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-05-2007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Ц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Севастополь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ихайловський Ігор Антон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3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6-06-2003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</w:t>
            </w:r>
            <w:r>
              <w:rPr>
                <w:lang w:val="uk-UA"/>
              </w:rPr>
              <w:t xml:space="preserve"> </w:t>
            </w:r>
            <w:r>
              <w:rPr/>
              <w:t>357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7-06-2003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КШ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Львів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ихнян Сергій Анатолі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646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-07-2007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5130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-06-2007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КШ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Київ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ргун Роман Олександ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2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-11-2003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281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-05-2003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ІКЦ УТО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Суми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удренко Павло Валері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256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-05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7929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-07-2011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ІБ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Київ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узира Роман Вікто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819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-07-2011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7891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-05-2011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КШ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иївська обл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гапетян Наталія Василівна (Цибулевська)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52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-11-2010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МК № 221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9-07-2005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ІБ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Луганськ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іколенко Людмила Миколаї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84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3-08-2011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7930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-07-2011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ІБ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Донецьк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іконова Ірина Олександр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83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6-07-2011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7954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9-07-2011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нец.ДТУ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нецька обл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вчаренко Сергій Василь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748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3-06-2011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7869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-05-2011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КШ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Луганськ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авлючков Олександр Володими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4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-08-2003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416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-07-2003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КН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иївська обл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асько Павло Іван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07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-12-2006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289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-05-2003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ІКЦ УТО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Рівне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івень Олександр Микола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589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3-06-2009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6940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-05-2009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КШ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линська обл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ідлісний Василь Василь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779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-06-2011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7898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-05-2011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ксперт-Л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мельницька обл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лігін Валерій Іван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78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-06-2011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6945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-05-2009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ксперт-Сервіс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Донецьк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жарницька Ірина Михайл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765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-06-2011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7865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-05-2011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алекс-експерт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Сімферополь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лющенкова Юлія Валентин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956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-09-2005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394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-06-2003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Інст.експ.та упр.власн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Херсон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номаренко Андрій Вікто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817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-08-2007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</w:t>
            </w:r>
            <w:r>
              <w:rPr>
                <w:lang w:val="uk-UA"/>
              </w:rPr>
              <w:t xml:space="preserve"> </w:t>
            </w:r>
            <w:r>
              <w:rPr/>
              <w:t>5183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3-06-2007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ЦНТЕІ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Суми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пов Олександр Анатолі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19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-10-2003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467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-07-2003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ІБ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Рівне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ікан Любов Іван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122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-03-2010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7005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-07-2009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ьвів.політех.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линська обл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упна Юлія Миколаї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91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-10-2007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</w:t>
            </w:r>
            <w:r>
              <w:rPr>
                <w:lang w:val="uk-UA"/>
              </w:rPr>
              <w:t xml:space="preserve"> </w:t>
            </w:r>
            <w:r>
              <w:rPr/>
              <w:t>5184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3-06-2007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ЦНТЕІ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арківська обл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ймак Андрій Сергі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72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-07-2007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</w:t>
            </w:r>
            <w:r>
              <w:rPr>
                <w:lang w:val="uk-UA"/>
              </w:rPr>
              <w:t xml:space="preserve"> </w:t>
            </w:r>
            <w:r>
              <w:rPr/>
              <w:t>5138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-06-2007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КШ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Київ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ус Олексій Іван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912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-10-2007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5140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-06-2007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КШ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Київ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устовар Олександр Геннаді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582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-07-2005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</w:t>
            </w:r>
            <w:r>
              <w:rPr>
                <w:lang w:val="uk-UA"/>
              </w:rPr>
              <w:t xml:space="preserve"> </w:t>
            </w:r>
            <w:r>
              <w:rPr/>
              <w:t>3626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-06-2005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КШ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иколаївська обл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марчук Ольга Васил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832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9-07-2011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7904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-05-2011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КШ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Чернівці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оженко Станіслав Анатолі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82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-08-2007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</w:t>
            </w:r>
            <w:r>
              <w:rPr>
                <w:lang w:val="uk-UA"/>
              </w:rPr>
              <w:t xml:space="preserve"> </w:t>
            </w:r>
            <w:r>
              <w:rPr/>
              <w:t>5236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-07-2007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ІБ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лтавська обл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ожок Іван Пет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032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6-01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7934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-07-2011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ІБ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ернівецька обл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оманський Ігор Василь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845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3-08-2011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7955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9-07-2011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КШ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Житомир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отар Олеся Володимир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204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6-05-2010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МФ </w:t>
            </w:r>
            <w:r>
              <w:rPr>
                <w:lang w:val="uk-UA"/>
              </w:rPr>
              <w:t xml:space="preserve">№ </w:t>
            </w:r>
            <w:r>
              <w:rPr/>
              <w:t>3711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9-07-2005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ІБ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Чернівці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денко Андрій Микола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798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7-10-2009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206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1-05-2003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ксперт-Сервіс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еркаська обл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ябоконь Петро Андрі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462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7-02-2006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3629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-06-2005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гіда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Київ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авицька Дарія Володимир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118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6-12-2007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503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-07-2003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ЦНТЕІ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Харків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аєнко Ігор Олег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36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-11-2003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305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-05-2003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ІКЦ УТО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ернігівська обл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еверин Галина Миколаї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26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-10-2003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506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-07-2003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ЦНТЕІ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ніпропетровська обл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линько Юрій Іван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964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7-09-2005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МФ </w:t>
            </w:r>
            <w:r>
              <w:rPr>
                <w:lang w:val="uk-UA"/>
              </w:rPr>
              <w:t xml:space="preserve">№  </w:t>
            </w:r>
            <w:r>
              <w:rPr/>
              <w:t>3772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9-07-2005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крАвто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Київ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молькіна Тамара Борис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09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-07-2003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</w:t>
            </w:r>
            <w:r>
              <w:rPr>
                <w:lang w:val="uk-UA"/>
              </w:rPr>
              <w:t xml:space="preserve"> </w:t>
            </w:r>
            <w:r>
              <w:rPr/>
              <w:t>366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7-06-2003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КШ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мельницька обл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муригін Павло Валері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389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-06-2005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МК № 25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-07-2003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ІБ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Київ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корєв Михайло Юрі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70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-08-2009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7078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-07-2009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КШ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іровоградська обл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харєв Володимир Василь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0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-12-2003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385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-06-2003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Інст.експ.та упр.власн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Одеса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аровойт Андрій Пет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766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-06-2011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7895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-05-2011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КШ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Миколаїв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оцький Остап Михайл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876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-09-2007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5147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-06-2007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ьвів. держ. інст. Чорновола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Львів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хацький Дмитро Костянтин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99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-10-2003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312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-05-2003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ІКЦ УТО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Дніпропетровськ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арнопольський Андрій Віліан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666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9-07-2007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</w:t>
            </w:r>
            <w:r>
              <w:rPr>
                <w:lang w:val="uk-UA"/>
              </w:rPr>
              <w:t xml:space="preserve"> </w:t>
            </w:r>
            <w:r>
              <w:rPr/>
              <w:t>5149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3-06-2007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КШ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Київ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каченко Володимир Олександ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9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-10-2003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317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-05-2003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ІКЦ УТО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Дніпропетровськ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уранова Аліна Юрії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47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-06-2005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МФ </w:t>
            </w:r>
            <w:r>
              <w:rPr>
                <w:lang w:val="uk-UA"/>
              </w:rPr>
              <w:t xml:space="preserve">№ </w:t>
            </w:r>
            <w:r>
              <w:rPr/>
              <w:t>476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-07-2003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ІБ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Тернопіль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еріна Ольга Сергії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857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-08-2011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7935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-07-2011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рок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Київ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ілатов Денис Леонід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16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6-04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7936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-07-2011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ьвів.політех.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Львів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ілонович Віктор Олександ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3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-07-2003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424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-07-2003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КН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Київ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атимлянська Ірина Леонтії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76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-06-2011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7906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-05-2011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КШ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Київ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лібороб Андрій Іго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57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-06-2009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6953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-05-2009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КШ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рнопільська обл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омич Марія Григор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782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-08-2007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2522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-07-2007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ІБ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івненська обл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оролець Любов Григор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858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-08-2011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7937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-07-2011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ІБ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Київ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орошун Ярослав Микола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848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-08-2011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7938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-07-2011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КШ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нецька обл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ерненко Юрій Болеслав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739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7-08-2007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5256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-07-2007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ІБ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уганська обл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ерняк Тетяна Анатоліївна (Тимошенко)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864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3-05-2013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475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-07-2003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Ц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РК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ичирко Юлія Анатолії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886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3-06-2013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7040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-07-2009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ІБ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Київ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орний Василь Сидо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972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3-11-2008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</w:t>
            </w:r>
            <w:r>
              <w:rPr>
                <w:lang w:val="uk-UA"/>
              </w:rPr>
              <w:t xml:space="preserve"> </w:t>
            </w:r>
            <w:r>
              <w:rPr/>
              <w:t>5157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-06-2007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КШ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Київ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Шевчук Марина Олександр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295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-06-2005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МФ </w:t>
            </w:r>
            <w:r>
              <w:rPr>
                <w:lang w:val="uk-UA"/>
              </w:rPr>
              <w:t xml:space="preserve">№ </w:t>
            </w:r>
            <w:r>
              <w:rPr/>
              <w:t>369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7-06-2003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КШ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Київ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Шемет Ігор Іван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64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-08-2003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510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-07-2003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КШ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ніпропетровська обл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Шереметьєв Ігор Вікто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296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-03-2008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</w:t>
            </w:r>
            <w:r>
              <w:rPr>
                <w:lang w:val="uk-UA"/>
              </w:rPr>
              <w:t xml:space="preserve"> </w:t>
            </w:r>
            <w:r>
              <w:rPr/>
              <w:t>5259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-07-2007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гіда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Київ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Шипілов Віталій Микола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86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9-08-2011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7959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9-07-2011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ІКЦ УТО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Київ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Ширман Володимир Анатолі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63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-06-2007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</w:t>
            </w:r>
            <w:r>
              <w:rPr>
                <w:lang w:val="uk-UA"/>
              </w:rPr>
              <w:t xml:space="preserve"> </w:t>
            </w:r>
            <w:r>
              <w:rPr/>
              <w:t>5091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-05-2007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ксперт-Л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иївська обл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Шпакович Людмила Віталії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657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9-07-2007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</w:t>
            </w:r>
            <w:r>
              <w:rPr>
                <w:lang w:val="uk-UA"/>
              </w:rPr>
              <w:t xml:space="preserve"> </w:t>
            </w:r>
            <w:r>
              <w:rPr/>
              <w:t>5159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-06-2007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КШ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Житомир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Щербакова Марина Олександр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219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-05-2010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МК № 207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9-07-2005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ІБ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Луганськ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Яковлев Василь Іван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096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8-02-2010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</w:t>
            </w:r>
            <w:r>
              <w:rPr>
                <w:lang w:val="uk-UA"/>
              </w:rPr>
              <w:t xml:space="preserve"> </w:t>
            </w:r>
            <w:r>
              <w:rPr/>
              <w:t>5262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-07-2007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КН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Київ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Яценко Ганна Олексії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677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-07-2007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</w:t>
            </w:r>
            <w:r>
              <w:rPr>
                <w:lang w:val="uk-UA"/>
              </w:rPr>
              <w:t xml:space="preserve"> </w:t>
            </w:r>
            <w:r>
              <w:rPr/>
              <w:t>3656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-06-2005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КШ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Запоріжжя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*/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ІКЦ УТО</w:t>
      </w:r>
      <w:r>
        <w:rPr/>
        <w:t> </w:t>
      </w:r>
      <w:r>
        <w:rPr>
          <w:lang w:val="uk-UA"/>
        </w:rPr>
        <w:t>- Колективне підприємство “Інформаційно-консультаційний центр” Українського товариства оцінювачів;</w:t>
      </w:r>
    </w:p>
    <w:p>
      <w:pPr>
        <w:pStyle w:val="Normal"/>
        <w:rPr/>
      </w:pPr>
      <w:r>
        <w:rPr/>
        <w:t>Егіда</w:t>
      </w:r>
      <w:r>
        <w:rPr>
          <w:lang w:val="uk-UA"/>
        </w:rPr>
        <w:t xml:space="preserve"> - </w:t>
      </w:r>
      <w:r>
        <w:rPr/>
        <w:t>ТОВ “Агентство незалежної експертизи “Егіда”</w:t>
      </w:r>
      <w:r>
        <w:rPr>
          <w:lang w:val="uk-UA"/>
        </w:rPr>
        <w:t>;</w:t>
      </w:r>
    </w:p>
    <w:p>
      <w:pPr>
        <w:pStyle w:val="Normal"/>
        <w:rPr/>
      </w:pPr>
      <w:r>
        <w:rPr>
          <w:lang w:val="uk-UA"/>
        </w:rPr>
        <w:t>Інст.експ.та упр.власн</w:t>
      </w:r>
      <w:r>
        <w:rPr/>
        <w:t> </w:t>
      </w:r>
      <w:r>
        <w:rPr>
          <w:lang w:val="uk-UA"/>
        </w:rPr>
        <w:t xml:space="preserve"> - </w:t>
      </w:r>
      <w:r>
        <w:rPr/>
        <w:t>Інститут</w:t>
      </w:r>
      <w:r>
        <w:rPr>
          <w:lang w:val="uk-UA"/>
        </w:rPr>
        <w:t xml:space="preserve"> </w:t>
      </w:r>
      <w:r>
        <w:rPr/>
        <w:t>експертизи та управління власністю</w:t>
      </w:r>
      <w:r>
        <w:rPr>
          <w:lang w:val="uk-UA"/>
        </w:rPr>
        <w:t>;</w:t>
      </w:r>
    </w:p>
    <w:p>
      <w:pPr>
        <w:pStyle w:val="Normal"/>
        <w:rPr/>
      </w:pPr>
      <w:r>
        <w:rPr>
          <w:lang w:val="uk-UA"/>
        </w:rPr>
        <w:t>Львів.політех.</w:t>
      </w:r>
      <w:r>
        <w:rPr/>
        <w:t> </w:t>
      </w:r>
      <w:r>
        <w:rPr>
          <w:lang w:val="uk-UA"/>
        </w:rPr>
        <w:t>- Інститут підприємництва та перспективних технологій при Національному університеті “Львівська політехніка”;</w:t>
      </w:r>
    </w:p>
    <w:p>
      <w:pPr>
        <w:pStyle w:val="Normal"/>
        <w:rPr/>
      </w:pPr>
      <w:r>
        <w:rPr>
          <w:lang w:val="uk-UA"/>
        </w:rPr>
        <w:t>УкрАвто</w:t>
      </w:r>
      <w:r>
        <w:rPr/>
        <w:t> </w:t>
      </w:r>
      <w:r>
        <w:rPr>
          <w:lang w:val="uk-UA"/>
        </w:rPr>
        <w:t>– Акціонерне товариство “Українська автомобільна корпорація”;</w:t>
      </w:r>
    </w:p>
    <w:p>
      <w:pPr>
        <w:pStyle w:val="Normal"/>
        <w:rPr/>
      </w:pPr>
      <w:r>
        <w:rPr/>
        <w:t>Експерт-Л </w:t>
      </w:r>
      <w:r>
        <w:rPr>
          <w:lang w:val="uk-UA"/>
        </w:rPr>
        <w:t xml:space="preserve">- </w:t>
      </w:r>
      <w:r>
        <w:rPr/>
        <w:t>ТОВ “Навчально-консалтинговий центр “Експерт-Л”</w:t>
      </w:r>
      <w:r>
        <w:rPr>
          <w:lang w:val="uk-UA"/>
        </w:rPr>
        <w:t>;</w:t>
      </w:r>
    </w:p>
    <w:p>
      <w:pPr>
        <w:pStyle w:val="Normal"/>
        <w:rPr/>
      </w:pPr>
      <w:r>
        <w:rPr/>
        <w:t>МІБ - Міжнародни</w:t>
      </w:r>
      <w:r>
        <w:rPr>
          <w:lang w:val="uk-UA"/>
        </w:rPr>
        <w:t>й</w:t>
      </w:r>
      <w:r>
        <w:rPr/>
        <w:t xml:space="preserve"> інститут бізнесу</w:t>
      </w:r>
      <w:r>
        <w:rPr>
          <w:lang w:val="uk-UA"/>
        </w:rPr>
        <w:t>;</w:t>
      </w:r>
    </w:p>
    <w:p>
      <w:pPr>
        <w:pStyle w:val="Normal"/>
        <w:rPr/>
      </w:pPr>
      <w:r>
        <w:rPr/>
        <w:t>Придн.ДАБтА </w:t>
      </w:r>
      <w:r>
        <w:rPr>
          <w:lang w:val="uk-UA"/>
        </w:rPr>
        <w:t xml:space="preserve">- </w:t>
      </w:r>
      <w:r>
        <w:rPr/>
        <w:t>Придніпровськ</w:t>
      </w:r>
      <w:r>
        <w:rPr>
          <w:lang w:val="uk-UA"/>
        </w:rPr>
        <w:t>а</w:t>
      </w:r>
      <w:r>
        <w:rPr/>
        <w:t xml:space="preserve"> державн</w:t>
      </w:r>
      <w:r>
        <w:rPr>
          <w:lang w:val="uk-UA"/>
        </w:rPr>
        <w:t>а</w:t>
      </w:r>
      <w:r>
        <w:rPr/>
        <w:t xml:space="preserve"> академі</w:t>
      </w:r>
      <w:r>
        <w:rPr>
          <w:lang w:val="uk-UA"/>
        </w:rPr>
        <w:t>я</w:t>
      </w:r>
      <w:r>
        <w:rPr/>
        <w:t xml:space="preserve"> будівництва та архітектури</w:t>
      </w:r>
      <w:r>
        <w:rPr>
          <w:lang w:val="uk-UA"/>
        </w:rPr>
        <w:t>;</w:t>
      </w:r>
    </w:p>
    <w:p>
      <w:pPr>
        <w:pStyle w:val="Normal"/>
        <w:rPr>
          <w:lang w:val="uk-UA"/>
        </w:rPr>
      </w:pPr>
      <w:r>
        <w:rPr/>
        <w:t>Далекс-експерт </w:t>
      </w:r>
      <w:r>
        <w:rPr>
          <w:lang w:val="uk-UA"/>
        </w:rPr>
        <w:t xml:space="preserve"> - </w:t>
      </w:r>
      <w:r>
        <w:rPr/>
        <w:t>Центр післядипломної освіти підприємства “Далекс-Експерт”</w:t>
      </w:r>
      <w:r>
        <w:rPr>
          <w:lang w:val="uk-UA"/>
        </w:rPr>
        <w:t>;</w:t>
      </w:r>
    </w:p>
    <w:p>
      <w:pPr>
        <w:pStyle w:val="Normal"/>
        <w:rPr>
          <w:lang w:val="uk-UA"/>
        </w:rPr>
      </w:pPr>
      <w:r>
        <w:rPr>
          <w:lang w:val="uk-UA"/>
        </w:rPr>
        <w:t>УКШ – Українська комерційна школа;</w:t>
      </w:r>
    </w:p>
    <w:p>
      <w:pPr>
        <w:pStyle w:val="Normal"/>
        <w:rPr/>
      </w:pPr>
      <w:r>
        <w:rPr>
          <w:lang w:val="uk-UA"/>
        </w:rPr>
        <w:t>ККН - Київський коледж нерухомості;</w:t>
      </w:r>
    </w:p>
    <w:p>
      <w:pPr>
        <w:pStyle w:val="Normal"/>
        <w:rPr/>
      </w:pPr>
      <w:r>
        <w:rPr>
          <w:lang w:val="uk-UA"/>
        </w:rPr>
        <w:t>ХЦНТЕІ</w:t>
      </w:r>
      <w:r>
        <w:rPr/>
        <w:t> </w:t>
      </w:r>
      <w:r>
        <w:rPr>
          <w:lang w:val="uk-UA"/>
        </w:rPr>
        <w:t>- Харківський центр науково-технічної та економічної інформації;</w:t>
      </w:r>
    </w:p>
    <w:p>
      <w:pPr>
        <w:pStyle w:val="Normal"/>
        <w:rPr/>
      </w:pPr>
      <w:r>
        <w:rPr/>
        <w:t>Експерт-Сервіс</w:t>
      </w:r>
      <w:r>
        <w:rPr>
          <w:lang w:val="uk-UA"/>
        </w:rPr>
        <w:t xml:space="preserve"> - </w:t>
      </w:r>
      <w:r>
        <w:rPr/>
        <w:t>Українськи</w:t>
      </w:r>
      <w:r>
        <w:rPr>
          <w:lang w:val="uk-UA"/>
        </w:rPr>
        <w:t>й</w:t>
      </w:r>
      <w:r>
        <w:rPr/>
        <w:t xml:space="preserve"> центр післяаварійного захисту “Експерт-Сервіс” </w:t>
      </w:r>
      <w:r>
        <w:rPr>
          <w:lang w:val="uk-UA"/>
        </w:rPr>
        <w:t>;</w:t>
      </w:r>
    </w:p>
    <w:p>
      <w:pPr>
        <w:pStyle w:val="Normal"/>
        <w:rPr/>
      </w:pPr>
      <w:r>
        <w:rPr/>
        <w:t>РУЦ </w:t>
      </w:r>
      <w:r>
        <w:rPr>
          <w:lang w:val="uk-UA"/>
        </w:rPr>
        <w:t xml:space="preserve">- </w:t>
      </w:r>
      <w:r>
        <w:rPr/>
        <w:t>ЗАТ ”Республіканський навчальний центр”</w:t>
      </w:r>
      <w:r>
        <w:rPr>
          <w:lang w:val="uk-UA"/>
        </w:rPr>
        <w:t>;</w:t>
      </w:r>
    </w:p>
    <w:p>
      <w:pPr>
        <w:pStyle w:val="Normal"/>
        <w:rPr/>
      </w:pPr>
      <w:r>
        <w:rPr>
          <w:lang w:val="uk-UA"/>
        </w:rPr>
        <w:t>МВС - Міністерством внутрішніх справ України;</w:t>
      </w:r>
    </w:p>
    <w:p>
      <w:pPr>
        <w:pStyle w:val="Normal"/>
        <w:rPr/>
      </w:pPr>
      <w:r>
        <w:rPr/>
        <w:t>УАБС </w:t>
      </w:r>
      <w:r>
        <w:rPr>
          <w:lang w:val="uk-UA"/>
        </w:rPr>
        <w:t>– Українська академія банківської справи Національного банку України;</w:t>
      </w:r>
    </w:p>
    <w:p>
      <w:pPr>
        <w:pStyle w:val="Normal"/>
        <w:rPr/>
      </w:pPr>
      <w:r>
        <w:rPr/>
        <w:t>Янус</w:t>
      </w:r>
      <w:r>
        <w:rPr>
          <w:lang w:val="uk-UA"/>
        </w:rPr>
        <w:t xml:space="preserve"> - Н</w:t>
      </w:r>
      <w:r>
        <w:rPr/>
        <w:t>авчальни</w:t>
      </w:r>
      <w:r>
        <w:rPr>
          <w:lang w:val="uk-UA"/>
        </w:rPr>
        <w:t>й</w:t>
      </w:r>
      <w:r>
        <w:rPr/>
        <w:t xml:space="preserve"> центр агентства нерухомого майна «Янус»</w:t>
      </w:r>
      <w:r>
        <w:rPr>
          <w:lang w:val="uk-UA"/>
        </w:rPr>
        <w:t>;</w:t>
      </w:r>
    </w:p>
    <w:p>
      <w:pPr>
        <w:pStyle w:val="Normal"/>
        <w:rPr/>
      </w:pPr>
      <w:r>
        <w:rPr>
          <w:lang w:val="uk-UA"/>
        </w:rPr>
        <w:t>ХОПНТЕІ - Харківське орендне підприємство науково-технічної та економічної інформації;</w:t>
      </w:r>
    </w:p>
    <w:p>
      <w:pPr>
        <w:pStyle w:val="Normal"/>
        <w:rPr/>
      </w:pPr>
      <w:r>
        <w:rPr/>
        <w:t>ВМУРЛ Україна </w:t>
      </w:r>
      <w:r>
        <w:rPr>
          <w:lang w:val="uk-UA"/>
        </w:rPr>
        <w:t xml:space="preserve"> - В</w:t>
      </w:r>
      <w:r>
        <w:rPr/>
        <w:t>ідкрит</w:t>
      </w:r>
      <w:r>
        <w:rPr>
          <w:lang w:val="uk-UA"/>
        </w:rPr>
        <w:t>ий</w:t>
      </w:r>
      <w:r>
        <w:rPr/>
        <w:t xml:space="preserve"> міжнародн</w:t>
      </w:r>
      <w:r>
        <w:rPr>
          <w:lang w:val="uk-UA"/>
        </w:rPr>
        <w:t>ий</w:t>
      </w:r>
      <w:r>
        <w:rPr/>
        <w:t xml:space="preserve"> університет розвитк</w:t>
      </w:r>
      <w:r>
        <w:rPr>
          <w:lang w:val="uk-UA"/>
        </w:rPr>
        <w:t>у</w:t>
      </w:r>
      <w:r>
        <w:rPr/>
        <w:t xml:space="preserve"> людини “Україна”</w:t>
      </w:r>
      <w:r>
        <w:rPr>
          <w:lang w:val="uk-UA"/>
        </w:rPr>
        <w:t>;</w:t>
      </w:r>
    </w:p>
    <w:p>
      <w:pPr>
        <w:pStyle w:val="Normal"/>
        <w:rPr/>
      </w:pPr>
      <w:r>
        <w:rPr/>
        <w:t>МЦПІМ </w:t>
      </w:r>
      <w:r>
        <w:rPr>
          <w:lang w:val="uk-UA"/>
        </w:rPr>
        <w:t xml:space="preserve"> - </w:t>
      </w:r>
      <w:r>
        <w:rPr/>
        <w:t>Міжнародни</w:t>
      </w:r>
      <w:r>
        <w:rPr>
          <w:lang w:val="uk-UA"/>
        </w:rPr>
        <w:t>й</w:t>
      </w:r>
      <w:r>
        <w:rPr/>
        <w:t xml:space="preserve"> центр приватизації, інвестицій та менеджменту</w:t>
      </w:r>
      <w:r>
        <w:rPr>
          <w:lang w:val="uk-UA"/>
        </w:rPr>
        <w:t>;</w:t>
      </w:r>
    </w:p>
    <w:p>
      <w:pPr>
        <w:pStyle w:val="Normal"/>
        <w:rPr/>
      </w:pPr>
      <w:r>
        <w:rPr>
          <w:lang w:val="uk-UA"/>
        </w:rPr>
        <w:t>Мінюст</w:t>
      </w:r>
      <w:r>
        <w:rPr/>
        <w:t> </w:t>
      </w:r>
      <w:r>
        <w:rPr>
          <w:lang w:val="uk-UA"/>
        </w:rPr>
        <w:t xml:space="preserve"> - Міністерство юстиції України;</w:t>
      </w:r>
    </w:p>
    <w:p>
      <w:pPr>
        <w:pStyle w:val="Normal"/>
        <w:rPr/>
      </w:pPr>
      <w:r>
        <w:rPr>
          <w:lang w:val="uk-UA"/>
        </w:rPr>
        <w:t>ПШРОАР – ТОВ “Професійна школа ріелторів Одеської асоціації ріелторів”;</w:t>
      </w:r>
    </w:p>
    <w:p>
      <w:pPr>
        <w:pStyle w:val="Normal"/>
        <w:rPr/>
      </w:pPr>
      <w:r>
        <w:rPr/>
        <w:t>КТТ </w:t>
      </w:r>
      <w:r>
        <w:rPr>
          <w:lang w:val="uk-UA"/>
        </w:rPr>
        <w:t>– Київський топографічний технікум;</w:t>
      </w:r>
    </w:p>
    <w:p>
      <w:pPr>
        <w:pStyle w:val="Normal"/>
        <w:rPr/>
      </w:pPr>
      <w:r>
        <w:rPr/>
        <w:t>ЗУК </w:t>
      </w:r>
      <w:r>
        <w:rPr>
          <w:lang w:val="uk-UA"/>
        </w:rPr>
        <w:t>– Західноукраїнський колегіум;</w:t>
      </w:r>
    </w:p>
    <w:p>
      <w:pPr>
        <w:pStyle w:val="Normal"/>
        <w:rPr/>
      </w:pPr>
      <w:r>
        <w:rPr/>
        <w:t>Донец.ДТУ </w:t>
      </w:r>
      <w:r>
        <w:rPr>
          <w:lang w:val="uk-UA"/>
        </w:rPr>
        <w:t>– Донецький державний технічний університет;</w:t>
      </w:r>
    </w:p>
    <w:p>
      <w:pPr>
        <w:pStyle w:val="Normal"/>
        <w:rPr>
          <w:lang w:val="uk-UA"/>
        </w:rPr>
      </w:pPr>
      <w:r>
        <w:rPr>
          <w:lang w:val="uk-UA"/>
        </w:rPr>
        <w:t>ТПП України – Торгово-промислова палата України;</w:t>
      </w:r>
    </w:p>
    <w:p>
      <w:pPr>
        <w:pStyle w:val="Normal"/>
        <w:rPr>
          <w:lang w:val="uk-UA"/>
        </w:rPr>
      </w:pPr>
      <w:r>
        <w:rPr/>
        <w:t>КНУБА </w:t>
      </w:r>
      <w:r>
        <w:rPr>
          <w:lang w:val="uk-UA"/>
        </w:rPr>
        <w:t>– Київський національний університет будівництва і архітектури;</w:t>
      </w:r>
    </w:p>
    <w:p>
      <w:pPr>
        <w:pStyle w:val="Normal"/>
        <w:rPr>
          <w:lang w:val="uk-UA"/>
        </w:rPr>
      </w:pPr>
      <w:r>
        <w:rPr/>
        <w:t>Інст.упр.прир.ресурс. </w:t>
      </w:r>
      <w:r>
        <w:rPr>
          <w:lang w:val="uk-UA"/>
        </w:rPr>
        <w:t xml:space="preserve">– Приватний вищий навчальний заклад </w:t>
      </w:r>
      <w:r>
        <w:rPr/>
        <w:t>“</w:t>
      </w:r>
      <w:r>
        <w:rPr>
          <w:lang w:val="uk-UA"/>
        </w:rPr>
        <w:t>Інститут управління природними ресурсами</w:t>
      </w:r>
      <w:r>
        <w:rPr/>
        <w:t>”</w:t>
      </w:r>
      <w:r>
        <w:rPr>
          <w:lang w:val="uk-UA"/>
        </w:rPr>
        <w:t>;</w:t>
      </w:r>
    </w:p>
    <w:p>
      <w:pPr>
        <w:pStyle w:val="Normal"/>
        <w:rPr/>
      </w:pPr>
      <w:r>
        <w:rPr>
          <w:lang w:val="uk-UA"/>
        </w:rPr>
        <w:t>Крок - Університет економіки та права “Крок”;</w:t>
      </w:r>
    </w:p>
    <w:p>
      <w:pPr>
        <w:pStyle w:val="Normal"/>
        <w:rPr>
          <w:lang w:val="uk-UA"/>
        </w:rPr>
      </w:pPr>
      <w:r>
        <w:rPr>
          <w:lang w:val="uk-UA"/>
        </w:rPr>
        <w:t>Одес.акад.Попова</w:t>
      </w:r>
      <w:r>
        <w:rPr/>
        <w:t> </w:t>
      </w:r>
      <w:r>
        <w:rPr>
          <w:lang w:val="uk-UA"/>
        </w:rPr>
        <w:t>– Одеська національна академія зв’язку ім.О.С.Попова;</w:t>
      </w:r>
    </w:p>
    <w:p>
      <w:pPr>
        <w:pStyle w:val="Normal"/>
        <w:rPr>
          <w:lang w:val="uk-UA"/>
        </w:rPr>
      </w:pPr>
      <w:r>
        <w:rPr>
          <w:lang w:val="uk-UA"/>
        </w:rPr>
        <w:t>УкрАкадБізн</w:t>
      </w:r>
      <w:r>
        <w:rPr/>
        <w:t> </w:t>
      </w:r>
      <w:r>
        <w:rPr>
          <w:lang w:val="uk-UA"/>
        </w:rPr>
        <w:t>– Українська академія бізнесу та підприємництва;</w:t>
      </w:r>
    </w:p>
    <w:p>
      <w:pPr>
        <w:pStyle w:val="Normal"/>
        <w:rPr/>
      </w:pPr>
      <w:r>
        <w:rPr>
          <w:lang w:val="uk-UA"/>
        </w:rPr>
        <w:t>Інст.інтел.власності</w:t>
      </w:r>
      <w:r>
        <w:rPr/>
        <w:t> </w:t>
      </w:r>
      <w:r>
        <w:rPr>
          <w:lang w:val="uk-UA"/>
        </w:rPr>
        <w:t>– Інститут інтелектуальної власності Одеської національної юридичної академії в м.Києві;</w:t>
      </w:r>
    </w:p>
    <w:p>
      <w:pPr>
        <w:pStyle w:val="Normal"/>
        <w:rPr>
          <w:lang w:val="uk-UA"/>
        </w:rPr>
      </w:pPr>
      <w:r>
        <w:rPr>
          <w:lang w:val="uk-UA"/>
        </w:rPr>
        <w:t>Полтав.універ. коопер.</w:t>
      </w:r>
      <w:r>
        <w:rPr/>
        <w:t> </w:t>
      </w:r>
      <w:r>
        <w:rPr>
          <w:lang w:val="uk-UA"/>
        </w:rPr>
        <w:t>– ВНЗУ “Полавський університет економіки і торгівлі”;</w:t>
      </w:r>
    </w:p>
    <w:p>
      <w:pPr>
        <w:pStyle w:val="Normal"/>
        <w:rPr>
          <w:lang w:val="uk-UA"/>
        </w:rPr>
      </w:pPr>
      <w:r>
        <w:rPr>
          <w:lang w:val="uk-UA"/>
        </w:rPr>
        <w:t>Міжн. акад. фін. та інвестицій – Міжнародна академія фінансів та інвестиці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40" w:right="27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27:00Z</dcterms:created>
  <dc:creator>080478</dc:creator>
  <dc:description/>
  <cp:keywords/>
  <dc:language>en-US</dc:language>
  <cp:lastModifiedBy>Кратюк</cp:lastModifiedBy>
  <cp:lastPrinted>2013-08-05T09:50:00Z</cp:lastPrinted>
  <dcterms:modified xsi:type="dcterms:W3CDTF">2013-08-05T10:55:00Z</dcterms:modified>
  <cp:revision>5</cp:revision>
  <dc:subject/>
  <dc:title>Додаток до наказу №1106 від 23</dc:title>
</cp:coreProperties>
</file>